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ab/>
              <w:t>Kuzey Kıbrıs Türk Cumhuriyeti Cumhuriyet  Meclisi’nin  16  Mart , 1999 tarihli  birleşiminde kabul olunan  “ Güvenlik Kamu Görevlileri (Değişiklik) Yasası “ Anayasanın   94(1) Maddesi  gereğince  , Kuzey Kıbrıs Türk Cumhuriyeti  Cumhurbaşkanı tarafından  Resmi Gazete’de  yayımlanmak  suretiyle ilan olunur.</w:t>
            </w:r>
          </w:p>
        </w:tc>
      </w:tr>
    </w:tbl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  <w:t>Sayı :5/1999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  <w:t>GÜVENLİK KAMU GÖREVLİLERİ (DEĞİŞİKLİK)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  <w:t>YASASI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  <w:tab/>
        <w:t>Kuzey Kıbrıs Türk Cumhuriyeti Cumhuriyet Meclisi aşağıdaki Yasayı yapar: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Kısa İsim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5/1979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28/1981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/1982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7/1982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0/1984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33/1984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7/1985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37/1986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33/1987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62/1987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2/1988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30/1988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5/1989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5/1990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2/1991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81/1991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3/1992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24/1992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4/1993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54/1993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3/1994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9/1995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20/1995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0/1996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3/1996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8/1997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4/1998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 xml:space="preserve">1. Bu Yasa, Güvenlik Kamu Görevlileri (Değişiklik) Yasası olarak isimlendirilir ve aşağıda “Esas Yasa” olarak anılan Güvenlik Kamu Görevlileri Yasası ile birlikte okunur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35/1998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sas Yasanın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71’inci Mad-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desine Bağlı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I’inci  Cetvelin Değiştirilmesi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2. Esas Yasa, 71’inci maddesine bağlı I’inci Cetvel kaldırılmak ve yerine aşağıdaki yeni I’inci Cetvel konmak suretiyle değiştirilir:</w:t>
            </w:r>
          </w:p>
        </w:tc>
      </w:tr>
    </w:tbl>
    <w:p>
      <w:pPr>
        <w:pStyle w:val="Normal"/>
        <w:jc w:val="both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  <w:t>(I. CETVEL)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  <w:t>(MADDE 71)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  <w:t>GÜVENLİK KAMU GÖREVLİLERİ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  <w:t>(MUAZZAF SUBAY, ASTSUBAY, AYLIKÇI ER VE ERBAŞLARIN)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  <w:t>1 OCAK 1999 TARİHİNDEN İTİBAREN UYGULANACAK YILLIK ASLİ MAAŞ TABLOSU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</w:r>
    </w:p>
    <w:tbl>
      <w:tblPr>
        <w:tblW w:w="84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0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RÜTBESİ</w:t>
            </w:r>
          </w:p>
        </w:tc>
        <w:tc>
          <w:tcPr>
            <w:tcW w:w="48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YILLIK MAAŞ</w:t>
            </w:r>
          </w:p>
        </w:tc>
        <w:tc>
          <w:tcPr>
            <w:tcW w:w="170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BEKLEME SÜRESİ İÇİNDEKİ YILLIK MAAŞ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TEĞMEN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ÜSTTEĞMEN</w:t>
            </w:r>
          </w:p>
        </w:tc>
        <w:tc>
          <w:tcPr>
            <w:tcW w:w="48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852.846.684 X 28.926.936 - 910.700.556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948.999.348 x 32.639.760 - 1.112.198.148 x</w:t>
            </w:r>
          </w:p>
        </w:tc>
        <w:tc>
          <w:tcPr>
            <w:tcW w:w="170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5.471.604 - 1.145.027.772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YÜZBAŞI</w:t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1.155.959.604 x 38.095.200 - 1.346.435.604 x</w:t>
            </w:r>
          </w:p>
        </w:tc>
        <w:tc>
          <w:tcPr>
            <w:tcW w:w="1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9.053.748 - 1.373.596.848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BİNBAŞI</w:t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1.452.114.888 x 42.246.036 - 1.663.345.068 x</w:t>
            </w:r>
          </w:p>
        </w:tc>
        <w:tc>
          <w:tcPr>
            <w:tcW w:w="1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14.082.288 - 1.691.509.844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YARBAY</w:t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1.747.837.140 x 48.291.144 - 1.844.419.428 x</w:t>
            </w:r>
          </w:p>
        </w:tc>
        <w:tc>
          <w:tcPr>
            <w:tcW w:w="1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32.194.260 - 1.876.613.688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ALBAY</w:t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2.182.457.436 x 51.630.048 - 2.440.607.676</w:t>
            </w:r>
          </w:p>
        </w:tc>
        <w:tc>
          <w:tcPr>
            <w:tcW w:w="1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ASTSUBAY ÇAVUŞ</w:t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747.066.660 x 24.352.920 - 795.772.500</w:t>
            </w:r>
          </w:p>
        </w:tc>
        <w:tc>
          <w:tcPr>
            <w:tcW w:w="1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ASTSYBAY KIDEMLİ ÇAVUŞ</w:t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821.377.968 x 24.522.720 - 870.423.408 x</w:t>
            </w:r>
          </w:p>
        </w:tc>
        <w:tc>
          <w:tcPr>
            <w:tcW w:w="1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6.175.188 - 895.124.160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ASTSUBAY ÜST ÇAVUŞ</w:t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942.641.712 x 25.587.168 - 993.816.048 x</w:t>
            </w:r>
          </w:p>
        </w:tc>
        <w:tc>
          <w:tcPr>
            <w:tcW w:w="1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6.619.380 - 1.013.674.188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ASTSUBAY KIDEMLİ ÜST ÇAVUŞ</w:t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1.016.994.024 x 26.398.368 - 1.069.790.760 x</w:t>
            </w:r>
          </w:p>
        </w:tc>
        <w:tc>
          <w:tcPr>
            <w:tcW w:w="1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6.619.380 - 1.089.648.900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ASTSUBAY BAŞ ÇAVUŞ</w:t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1.099.265.772 x 30.738.672 - 1.252.959.132 x</w:t>
            </w:r>
          </w:p>
        </w:tc>
        <w:tc>
          <w:tcPr>
            <w:tcW w:w="1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10.272.852 - 1.273.504.836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ASTSUBAY KIDEMLİ BAŞ ÇAVUŞ</w:t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1.283.146.872 X 30.738.672 - 1.436.840.232</w:t>
            </w:r>
          </w:p>
        </w:tc>
        <w:tc>
          <w:tcPr>
            <w:tcW w:w="1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 xml:space="preserve">A.KIBRIS ORDUSU ERLERİ </w:t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809.153.172 x 23.088.912 - 1.178.575.764</w:t>
            </w:r>
          </w:p>
        </w:tc>
        <w:tc>
          <w:tcPr>
            <w:tcW w:w="1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B. ERLER</w:t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570.962.616 x 14.600.148 - 702.363.948</w:t>
            </w:r>
          </w:p>
        </w:tc>
        <w:tc>
          <w:tcPr>
            <w:tcW w:w="1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ONBAŞI</w:t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600.161.460 x 16.612.596 - 749.674.824</w:t>
            </w:r>
          </w:p>
        </w:tc>
        <w:tc>
          <w:tcPr>
            <w:tcW w:w="1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ÇAVUŞ</w:t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629.342.424 x 18.607.344 - 796.808.520</w:t>
            </w:r>
          </w:p>
        </w:tc>
        <w:tc>
          <w:tcPr>
            <w:tcW w:w="17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</w:r>
    </w:p>
    <w:tbl>
      <w:tblPr>
        <w:tblW w:w="8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5"/>
        <w:gridCol w:w="555"/>
        <w:gridCol w:w="574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Geçici Madde 1999 Yılı İçerisinde Kök Maaşlara Uygulanacak Mini Konsolide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1.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(1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 xml:space="preserve">Bu Yasanın 2’nci maddesi ile değiştirilen Esas Yasanın 71’inci maddesine bağlı I’inci Cetvelde öngörülen yıllık asli maaşlara 1999 Mali Yılı içerisinde halen uygulanmakta olan Eşel-Mobil Sistemi çerçevesinde 1 Ocak 1999 tarihindeki kök maaşlara uygulanacak %278 hayat pahalılığı dışında, Devlet Plânlama Örgütü tarafından yayımlanacak Ocak 1999 - Nisan 1999 aylarındaki dört aylık toplam hayat pahalılığının  %72’si kök maaşlara konsolide edilecektir. Bu sistem yıl içinde dört ayda bir olmak üzere iki defa uygulanacaktır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(2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Kök maaşlara konsolide edilen hayat pahalılığı oranı esas hayat pahalılığından indirilerek uygulama yapılır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(3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Sözkonusu uygulamada kesirli rakamlardan dolayı meydana gelebilecek sorunların giderilmesinde Maliye İşleri ile Görevli Bakan yetkilidir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ürürlüğe Giriş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>3. Bu Yasa, 1 Ocak 1999 tarihinden başlayarak yürürlüğe girer.</w:t>
            </w:r>
          </w:p>
        </w:tc>
      </w:tr>
    </w:tbl>
    <w:p>
      <w:pPr>
        <w:pStyle w:val="Normal"/>
        <w:jc w:val="both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7:43:00Z</dcterms:created>
  <dc:creator>SERVET �ZYILKAN</dc:creator>
  <dc:description/>
  <dc:language>en-US</dc:language>
  <cp:lastModifiedBy>BORA CAKMAK</cp:lastModifiedBy>
  <dcterms:modified xsi:type="dcterms:W3CDTF">1999-05-21T11:12:00Z</dcterms:modified>
  <cp:revision>4</cp:revision>
  <dc:subject/>
  <dc:title>Güvenlik Kamu Görevlileri (Desikli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232</vt:lpwstr>
  </property>
  <property fmtid="{D5CDD505-2E9C-101B-9397-08002B2CF9AE}" pid="3" name="_dlc_DocIdItemGuid">
    <vt:lpwstr>555f3fc7-d922-4c8c-acc9-14f7d9909b48</vt:lpwstr>
  </property>
  <property fmtid="{D5CDD505-2E9C-101B-9397-08002B2CF9AE}" pid="4" name="_dlc_DocIdUrl">
    <vt:lpwstr>https://evrakcm.gov.ct.tr/siteler/belgeler/Yasalar/_layouts/DocIdRedir.aspx?ID=6EZ6FWJHY7ZQ-2-1232, 6EZ6FWJHY7ZQ-2-1232</vt:lpwstr>
  </property>
</Properties>
</file>